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供应商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基本信息统计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5"/>
        <w:gridCol w:w="1200"/>
        <w:gridCol w:w="1435"/>
        <w:gridCol w:w="955"/>
        <w:gridCol w:w="510"/>
        <w:gridCol w:w="1824"/>
      </w:tblGrid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性质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777" w:firstLine="315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地址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营业执照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营范围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资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简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般纳税人证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代理证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许可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人身份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资质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履约信用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在近年经营活动中有重大安全、质量事故、违法行为记录及有关行政处罚等相关情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上信息必须真实可信，如有信息数据造假行为，一经查出，立刻废除其合格供应商资格并按照供应商管理办法相关规定对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处罚和限制交易处理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5:44Z</dcterms:created>
  <dc:creator>XJWL-TMM</dc:creator>
  <dc:description/>
  <dc:language>en-US</dc:language>
  <cp:lastModifiedBy>费高波</cp:lastModifiedBy>
  <cp:lastPrinted>2025-06-13T23:27:00Z</cp:lastPrinted>
  <dcterms:modified xsi:type="dcterms:W3CDTF">2025-06-19T09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025E1B7F465A9B700590FF302E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2ZmE0NzMyYmQzMDIyZDI2MGIzYjdjMmU2MGJiYzIiLCJ1c2VySWQiOiIxNjUzOTEyNjU3In0=</vt:lpwstr>
  </property>
  <property fmtid="{D5CDD505-2E9C-101B-9397-08002B2CF9AE}" pid="5" name="commondata">
    <vt:lpwstr>commondata</vt:lpwstr>
  </property>
</Properties>
</file>